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1046/BTC-ĐT ngày 23/01/2025 của Bộ Tài chí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/ĐỊA PHƯƠNG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U CẦU BỔ SUNG KẾ HOẠCH NĂM 2025 NGUỒN NGÂN SÁCH TRUNG Ư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448"/>
        <w:gridCol w:w="794"/>
        <w:gridCol w:w="779"/>
        <w:gridCol w:w="783"/>
        <w:gridCol w:w="778"/>
        <w:gridCol w:w="779"/>
        <w:gridCol w:w="781"/>
        <w:gridCol w:w="783"/>
        <w:gridCol w:w="2024"/>
        <w:gridCol w:w="23"/>
        <w:gridCol w:w="23"/>
      </w:tblGrid>
      <w:tr>
        <w:trPr/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phê duyệt chủ trương đầu tư/Dự án đầu tư (nếu có)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mức đầu tư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số vốn đã bố trí từ khởi công đến na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NSTW đề nghị bổ sung năm 202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bổ sun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: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: NSTW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NSTW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đã bố trí kế hoạch năm 2025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(I+II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 tầng giao thông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 tầng số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 tế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dụ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hó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 tầng chiến lược khá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5:00Z</dcterms:created>
  <dc:creator>PC</dc:creator>
  <dc:description/>
  <cp:keywords/>
  <dc:language>en-US</dc:language>
  <cp:lastModifiedBy>PC</cp:lastModifiedBy>
  <dcterms:modified xsi:type="dcterms:W3CDTF">2025-02-10T10:15:00Z</dcterms:modified>
  <cp:revision>1</cp:revision>
  <dc:subject/>
  <dc:title/>
</cp:coreProperties>
</file>